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PATCHMAN.NLM v2.23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9051   4-16-92  1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2 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ATCHMAN replaces any and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 PATCHMAN v2.23 can only be used with NetWare v3.11+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of-user versions). NetWare v3.10a requires PATCHMAN v1.2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NOTE THE TECHNICAL BULLETIN ON THE 3.11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is the Patch Manager fo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386 v3.10+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ATCHES" at the file server command line.  The p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rouped and displayed according to their type (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EMI-STATIC, or DYNAMIC).  Typing "MODULES" 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ll show which dynamic patches have been load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ATCHMAN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ATCHMAN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ATCHMA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ATCHMAN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.NLM patches can then be loaded.  PATCHM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it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ELL TECHNI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  Effects of v3.11 Serialization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ch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ID#:  TB.P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4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: 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 REVISION:  v3.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EDES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PTOM:  Errors, such as "Unexpected cod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rea to be patched" during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patch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/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unanticipated success of NetWare v3.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rialization range was exhausted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 operating system has been modified to ext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range.  This modification has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nge to all v3.11 operating system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previously released.  It does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r fixes other than v3.11 operating system patch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attempts to apply an unmodified NetWar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ch to a v3.11 operating system wi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range, he or she may receive an error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NetWare v3.11 operating system patches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v3.11 operating system if the PATCHMAN.NLM (v2.20 or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ies them is loaded at the file server.  PATCHMAN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application of a given patch to th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it resides in file serv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aware of five 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PATCHMAN.NLM v2.20 (or later)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he modified patches, with PATCHMAN.NLM v2.20 (or later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load on NetWare v3.11 operating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serializ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he re-released patches will not be success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TCHMAN NLM v2.20 (or later)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Unmodified v3.11 operating system patch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only on operating systems withou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ization range.  They will not work on a new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, nor on an operating system al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ches or PATCHMAN v2.20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The re-released NetWare v3.11 operating system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d October 1991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, title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is not responsible for lost profits or revenu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loss of data, costs of re-creating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ny substitute equipment or program, or claim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ther than you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oftware is installed. 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provided at the discretion of 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